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Modell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SC unipersonale s.r.l.</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023018609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color w:val="000000"/>
                <w:sz w:val="14"/>
                <w:szCs w:val="14"/>
              </w:rPr>
              <w:t>PROCEDURA APERTA PER L’AFFIDAMENTO DELLA FORNITURA ORDINARIA DI FARMACI, PARAFARMACI E ALTRI GENERI VENDIBILI NELLE FARMACIE COMUNALI DI CALCINATO (BS) MEDIANTE SOTTOSCRIZIONE DI UN ACCORDO QUADRO CON DUE OPERATORI ECONOMICI PER LA DURATA DI 48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8084746F71</w:t>
            </w:r>
          </w:p>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55"/>
        <w:gridCol w:w="3581"/>
      </w:tblGrid>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pPr>
            <w:r>
              <w:rPr>
                <w:rFonts w:cs="Arial" w:ascii="Arial" w:hAnsi="Arial"/>
                <w:strike/>
                <w:color w:val="000000"/>
                <w:sz w:val="14"/>
                <w:szCs w:val="14"/>
              </w:rPr>
              <w:t>d)  L'attestazione di qualificazione comprende tutti i criteri di selezione richies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w:t>
      </w:r>
      <w:r>
        <w:rPr/>
        <w:t>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C unipersonale s.r.l. ad accedere ai documenti complementari alle informazioni, di cui alla Parte III del presente documento di gara unico europeo, ai fini della PROCEDURA APERTA PER L’AFFIDAMENTO DELLA FORNITURA ORDINARIA DI FARMACI, PARAFARMACI E ALTRI GENERI VENDIBILI NELLE FARMACIE COMUNALI DI CALCINATO (BS) MEDIANTE SOTTOSCRIZIONE DI UN ACCORDO QUADRO CON DUE OPERATORI ECONOMICI PER LA DURATA DI 48 MES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19:00Z</dcterms:created>
  <dc:creator>Ciaravola Pietro</dc:creator>
  <dc:description/>
  <cp:keywords/>
  <dc:language>en-US</dc:language>
  <cp:lastModifiedBy>Michele Leonardi</cp:lastModifiedBy>
  <cp:lastPrinted>2016-07-15T15:50:00Z</cp:lastPrinted>
  <dcterms:modified xsi:type="dcterms:W3CDTF">2019-10-29T15:2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