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COMUNE DI CALCINA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FFICIO TRIBUTI 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GGETTO: ISTANZA DI RIMBORSO TASSA RIFIUTI (TIA-TARES-TARI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/>
      </w:pPr>
      <w:r>
        <w:rPr>
          <w:sz w:val="24"/>
          <w:szCs w:val="24"/>
        </w:rPr>
        <w:t>Il sottoscritto____________________________________________________________________</w:t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>
          <w:sz w:val="24"/>
          <w:szCs w:val="24"/>
        </w:rPr>
        <w:t>nato a ___________________________________________ il</w:t>
        <w:tab/>
        <w:t>_____ ______________________</w:t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>
          <w:sz w:val="24"/>
          <w:szCs w:val="24"/>
        </w:rPr>
        <w:t>codice fiscale  ___________________________________________________________________</w:t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>
          <w:sz w:val="24"/>
          <w:szCs w:val="24"/>
        </w:rPr>
        <w:t>residente a __________________________ in Via</w:t>
        <w:tab/>
        <w:t>_____________________________________</w:t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>
          <w:sz w:val="24"/>
          <w:szCs w:val="24"/>
        </w:rPr>
        <w:t>tel./cell _________________________ mail 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iede a codesto spettabile Comune il rimborso della somma versata in eccedenza per le seguenti attualit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2012 TI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2013 TARES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2014 TA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   </w:t>
      </w:r>
      <w:r>
        <w:rPr>
          <w:sz w:val="24"/>
          <w:szCs w:val="24"/>
        </w:rPr>
        <w:t>2015 TAR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□    </w:t>
      </w:r>
      <w:r>
        <w:rPr>
          <w:sz w:val="24"/>
          <w:szCs w:val="24"/>
        </w:rPr>
        <w:t>2016 TA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   </w:t>
      </w:r>
      <w:r>
        <w:rPr>
          <w:sz w:val="24"/>
          <w:szCs w:val="24"/>
        </w:rPr>
        <w:t>2017 TA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er le seguente motivazione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TextBody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o scopo allega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pie versamenti bollettini/F2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altra documentazione specificare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l sottoscritto chiede inoltre che il rimborso venga effettuato con la seguente modalità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pensazione  con gli  importi  futuri  a titolo di  imposta  TAR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mandato esigibile presso la Tesoreria Comunale: Banca di Credito Cooperativo Colli Morenici del Garda Agenzia di Calcinato (solo per importi inferiori a tremila euro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onifico sul conto corrente il cui codice IBAN è il segu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_ _ _ _ _ _ _ _ _ _ _ _ _ _ _ _ _ _ _ _ _ _ _ _ _ _ _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  ______________________</w:t>
        <w:tab/>
        <w:t xml:space="preserve">                                    Firma________________________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allegare  copia carta d’identità)</w:t>
      </w:r>
    </w:p>
    <w:sectPr>
      <w:type w:val="nextPage"/>
      <w:pgSz w:w="11906" w:h="16838"/>
      <w:pgMar w:left="1134" w:right="1276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498" w:leader="none"/>
      </w:tabs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outlineLvl w:val="1"/>
    </w:pPr>
    <w:rPr>
      <w:b/>
      <w:sz w:val="2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geom">
    <w:name w:val="a geom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59:00Z</dcterms:created>
  <dc:creator>COMUNE DI CALCINATO</dc:creator>
  <dc:description/>
  <cp:keywords/>
  <dc:language>en-US</dc:language>
  <cp:lastModifiedBy>filippinis</cp:lastModifiedBy>
  <cp:lastPrinted>2015-11-10T09:43:00Z</cp:lastPrinted>
  <dcterms:modified xsi:type="dcterms:W3CDTF">2017-04-06T16:11:00Z</dcterms:modified>
  <cp:revision>10</cp:revision>
  <dc:subject/>
  <dc:title>Prot.n°			VR/ldb					Calcinato</dc:title>
</cp:coreProperties>
</file>